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1.1984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2.2000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iadamia, że 3 lutego 2023 r. zostało wszczęte postępowanie administracyjne </w:t>
        <w:br/>
        <w:t>(znak: WI-IV.747.2.2.2023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Przebudowa układu torowego wraz z rozbudową, budową i przebudową infrastruktury kolejowej na odcinkach od km 27,812 do km 27,871, od km 28,408 do km 28,451 oraz od km 31,221 do km 31,289 na linii kolejowej nr 98 w ramach zadania Inwestycyjnego: Zaprojektowanie i wykonanie robót dla zadania nr 1 pn.: Prace na odcinku linii kolejowej nr 98 Sucha Beskidzka - Chabówka, realizowane w ramach zadania: Prace na liniach kolejowych nr 97, 98, 99 na odcinku Skawina - Sucha Beskidzka - Chabówka - Zakopane.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2"/>
          <w:sz w:val="20"/>
        </w:rPr>
        <w:t>działającego przez pełnomocnika: Panią Krystynę Obajtek-Zajdel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0"/>
        </w:rPr>
        <w:t xml:space="preserve">Inwestycją objęte są niżej wymieniona nieruchomość położona w granicach terenu wskazanego we wniosku, zlokalizowana w województwie małopolskim, na terenie powiatu nowotarskiego, </w:t>
      </w:r>
      <w:r>
        <w:rPr>
          <w:rFonts w:cs="Arial" w:ascii="Arial" w:hAnsi="Arial"/>
          <w:bCs/>
          <w:sz w:val="20"/>
        </w:rPr>
        <w:t>jednostka ewidencyjna Raba Wyżna, obręb 0008 Skawa</w:t>
      </w:r>
      <w:r>
        <w:rPr>
          <w:rFonts w:cs="Arial" w:ascii="Arial" w:hAnsi="Arial"/>
          <w:sz w:val="20"/>
        </w:rPr>
        <w:t xml:space="preserve">, nr: </w:t>
      </w:r>
      <w:r>
        <w:rPr>
          <w:rFonts w:cs="Arial" w:ascii="Arial" w:hAnsi="Arial"/>
          <w:b/>
          <w:sz w:val="20"/>
        </w:rPr>
        <w:t>2311/3, 2073/5, 2075/1, 537, 532/1, 531/5, 531/7, 528/5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2.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cs="Arial" w:ascii="Arial" w:hAnsi="Arial"/>
          <w:b/>
          <w:sz w:val="20"/>
          <w:szCs w:val="20"/>
        </w:rPr>
        <w:t>https://bip.malopolska.pl/muw,a,2233257,przebudowa-ukladu-torowego-wraz-z-rozbudowa-budowa-i-przebudowa-infrastruktury-kolejowej-na-odcinkac.html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  <w:bookmarkEnd w:id="0"/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 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 i Urzędu Gminy w Rabie Wyżnej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hanging="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b/>
        <w:b/>
        <w:sz w:val="18"/>
      </w:rPr>
    </w:pPr>
    <w:r>
      <w:rPr>
        <w:rFonts w:cs="Calibri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spacing w:before="0" w:after="0"/>
      <w:ind w:firstLine="180"/>
      <w:jc w:val="center"/>
      <w:rPr>
        <w:rFonts w:cs="Arial"/>
        <w:sz w:val="16"/>
        <w:szCs w:val="16"/>
      </w:rPr>
    </w:pPr>
    <w:r>
      <w:rPr>
        <w:rFonts w:cs="Calibri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spacing w:before="0" w:after="16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2-09T12:54:00Z</dcterms:modified>
  <cp:revision>2</cp:revision>
  <dc:subject/>
  <dc:title/>
</cp:coreProperties>
</file>